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еречень работ по техническому обслуживанию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щего имущества многоквартирного жилого дома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хническое обслуживание общего имущества многоквартирных жилых домов </w:t>
      </w:r>
      <w:r>
        <w:rPr/>
        <w:t xml:space="preserve">- комплекс работ по поддержанию исправного состояния элементов жилого дома и заданных параметров, а также режимов работы его технических устройств. </w:t>
      </w:r>
      <w:r>
        <w:rPr>
          <w:bCs/>
        </w:rPr>
        <w:t>Техническое обслуживание</w:t>
      </w:r>
      <w:r>
        <w:rPr/>
        <w:t xml:space="preserve"> общего имущества многоквартирных жилых домов включает работы по контролю технического состояния, поддержанию работоспособности или исправности, наладке и регулировке, подготовке к сезонной эксплуатации жилого дома в целом и его элементов и систем, а также по обеспечению санитарно-гигиенических требований к помещениям и прилегающей территории. Осмотры проводятся два раза в год: весной и осенью. Резерв средств для выполнения аварийных работ предусматривается в составе затрат на техническое обслуживание жилого дом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ы, выполняемые при проведении осмотров отдельных элементов и помещений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ранение незначительных неисправностей в системах водопровода и канализации: </w:t>
      </w:r>
    </w:p>
    <w:p>
      <w:pPr>
        <w:pStyle w:val="Style11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нение засоров лежаков и общих канализационных стояков;</w:t>
      </w:r>
    </w:p>
    <w:p>
      <w:pPr>
        <w:pStyle w:val="Style11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трубопроводов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нение незначительных неисправностей в системах центрального отопления и горячего водоснабжения: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ка трехходовых кранов;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бивка сальников; 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кий </w:t>
      </w:r>
      <w:bookmarkStart w:id="0" w:name="C117"/>
      <w:bookmarkEnd w:id="0"/>
      <w:r>
        <w:rPr>
          <w:rFonts w:cs="Times New Roman" w:ascii="Times New Roman" w:hAnsi="Times New Roman"/>
          <w:sz w:val="20"/>
          <w:szCs w:val="20"/>
        </w:rPr>
        <w:t>ремонт теплоизоляции и др.;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на радиаторов при</w:t>
      </w:r>
      <w:bookmarkStart w:id="1" w:name="C118"/>
      <w:bookmarkEnd w:id="1"/>
      <w:r>
        <w:rPr>
          <w:rFonts w:cs="Times New Roman" w:ascii="Times New Roman" w:hAnsi="Times New Roman"/>
          <w:sz w:val="20"/>
          <w:szCs w:val="20"/>
        </w:rPr>
        <w:t xml:space="preserve"> течи (в соответствии с Постановлением № 1441 от 25.08.2009 г. Главы Администрации Сосновоборского городского округа);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борка, осмотр и очистка грязевиков воздухосборников, вантузов, компенсаторов регулирующих кранов, вентилей, задвижек;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истка от накипи запорной арматуры и др.;</w:t>
      </w:r>
    </w:p>
    <w:p>
      <w:pPr>
        <w:pStyle w:val="Style11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расшатавшихся приборов в местах их присоединения к трубопроводу, укрепление трубопроводов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ранение незначительных неисправностей электротехнических устройств в помещениях общественного пользования: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мена перегоревших электролампочек;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а или ремонт штепсельных розеток и выключателей;</w:t>
      </w:r>
    </w:p>
    <w:p>
      <w:pPr>
        <w:pStyle w:val="Style11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лкий </w:t>
      </w:r>
      <w:bookmarkStart w:id="2" w:name="C120"/>
      <w:bookmarkEnd w:id="2"/>
      <w:r>
        <w:rPr>
          <w:rFonts w:cs="Times New Roman" w:ascii="Times New Roman" w:hAnsi="Times New Roman"/>
          <w:sz w:val="20"/>
          <w:szCs w:val="20"/>
        </w:rPr>
        <w:t xml:space="preserve">ремонт электропроводки и др.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тривание колодцев при локализации аварийных ситуаций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рка исправности канализационных вытяжек и прочистка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рка наличия тяги в дымовентиляционных каналах и прочистка.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азка суриковой замазкой свищей, участков гребней стальной кровли и др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заземления оболочки электрокабеля, замеры сопротивления изоляции проводов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рка заземления оборудования (насосы, щитовые вентиляторы).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нение мелких неисправностей электропроводки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пожарной сигнализации и средств тушения в домах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ы, выполняемые при подготовке зданий к эксплуатации в весенне-летний период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водосточных труб, колен и воронок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ервация системы центрального отопления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C123"/>
      <w:bookmarkEnd w:id="3"/>
      <w:r>
        <w:rPr>
          <w:rFonts w:cs="Times New Roman" w:ascii="Times New Roman" w:hAnsi="Times New Roman"/>
          <w:sz w:val="20"/>
          <w:szCs w:val="20"/>
        </w:rPr>
        <w:t>Ремонт оборудования детских и спортивных площадок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bookmarkStart w:id="4" w:name="C124"/>
      <w:bookmarkEnd w:id="4"/>
      <w:r>
        <w:rPr>
          <w:rFonts w:cs="Times New Roman" w:ascii="Times New Roman" w:hAnsi="Times New Roman"/>
          <w:sz w:val="20"/>
          <w:szCs w:val="20"/>
        </w:rPr>
        <w:t>Ремонт просевших отмосток, тротуаров, пешеходных дорожек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ы по раскрытию продухов в цоколях и вентиляции чердаков.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отр кровель, фасадов и полов в подвалах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ы, выполняемые при подготовке зданий к эксплуатации в осенне-зимний период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на разбитых стекол окон (работы в квартирах выполняются собственниками многоквартирного дома или нанимателями)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bookmarkStart w:id="5" w:name="C126"/>
      <w:bookmarkStart w:id="6" w:name="C125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Ремонт и утепление трубопроводов в чердачных и подвальных помещениях.</w:t>
      </w:r>
      <w:bookmarkStart w:id="7" w:name="C127"/>
      <w:bookmarkEnd w:id="7"/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екление и закрытие чердачных слуховых окон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bookmarkStart w:id="8" w:name="C129"/>
      <w:bookmarkEnd w:id="8"/>
      <w:r>
        <w:rPr>
          <w:rFonts w:cs="Times New Roman" w:ascii="Times New Roman" w:hAnsi="Times New Roman"/>
          <w:sz w:val="20"/>
          <w:szCs w:val="20"/>
        </w:rPr>
        <w:t>Ремонт, регулировка и испытание систем водоснабжения и центрального отопления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bookmarkStart w:id="9" w:name="C132"/>
      <w:bookmarkEnd w:id="9"/>
      <w:r>
        <w:rPr>
          <w:rFonts w:cs="Times New Roman" w:ascii="Times New Roman" w:hAnsi="Times New Roman"/>
          <w:sz w:val="20"/>
          <w:szCs w:val="20"/>
        </w:rPr>
        <w:t>Ремонт и прочистка дымовентиляционных каналов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елка продухов в цоколях зданий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C133"/>
      <w:bookmarkEnd w:id="10"/>
      <w:r>
        <w:rPr>
          <w:rFonts w:cs="Times New Roman" w:ascii="Times New Roman" w:hAnsi="Times New Roman"/>
          <w:sz w:val="20"/>
          <w:szCs w:val="20"/>
        </w:rPr>
        <w:t xml:space="preserve">Ремонт и утепление наружных водоразборных кранов и колонок.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bookmarkStart w:id="11" w:name="C135"/>
      <w:bookmarkStart w:id="12" w:name="C134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>Ремонт и укрепление входных дверей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и ремонт парапетных ограждений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чие работы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улировка и наладка систем центрального отопления в период ее опробования. </w:t>
        <w:br/>
        <w:t>То же вентиляции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вка системы центрального отопления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истка крышек колодцев на территории земельного участка, на котором расположен многоквартирный дом, с элементами озеленения и благоустройства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коррозийное покрытие, маркировка внутридомовых систем (водопровод, канализация, горячее водоснабжение)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ировка и наладка систем автоматического управления инженерным оборудованием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систем водостоков к сезонной эксплуатации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истка кровли от мусора, грязи, листьев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аление с крыш снега и наледи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орка и очистка территории земельного участка, на котором расположен многоквартирный дом, с элементами озеленения и благоустройства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истка и промывка стволов мусоропровода и их загрузочных клапанов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атизация, дезинфекция подвалов, мусоропроводов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ыпка территорий песком в зимнее время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еленение территории, уход за зелеными насаждениями.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многоквартирным домом, организация работ по содержанию и ремонту дома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ИОДИЧНОСТЬ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х работ по уборке придомовой территории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ногоквартирного жилого дома</w:t>
      </w:r>
    </w:p>
    <w:tbl>
      <w:tblPr>
        <w:tblW w:w="8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80"/>
        <w:gridCol w:w="2200"/>
      </w:tblGrid>
      <w:tr>
        <w:trPr>
          <w:trHeight w:val="6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борочных рабо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>
          <w:trHeight w:val="756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ый пери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свежевыпавшего снег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раз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раз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ыпка территории противогололедным материало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раз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и от наледи и ль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территории от наледи и льда с предварительной обработкой хлорид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ие снега со ступеней и площадо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раз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бетонными ступенями перед входом в подъез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приям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наледи и льда водосточных тру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наледи и льда крышек люков пожарных колодце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дывание снега и скол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756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ый пери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газонов средней засор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газонов сильней засор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газонов от случайного мус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раз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отмостк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территор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раза в год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за бетонными ступенями и площадками перед входом в подъез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 в год</w:t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ИОДИЧНОСТЬ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лановых и частичных осмотров элементов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го имущества многоквартирного дом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68"/>
        <w:gridCol w:w="2049"/>
      </w:tblGrid>
      <w:tr>
        <w:trPr>
          <w:trHeight w:val="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труктивные элементы: </w:t>
              <w:br/>
              <w:t>отделка, домовое оборудование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  <w:br/>
              <w:t xml:space="preserve">осмотров </w:t>
              <w:br/>
              <w:t>в год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ционные каналы и шахты: в зданиях вентиляционные шахты и оголовки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и горячее водоснабжение, канализация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внутреннего водоотвода с крыш зда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роводы (все устройства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общедомовых электрических сетей и этажных щитк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электрической сети в технических подвалах, подпольях и на чердаке, в т.ч. Распаянных и протяжных коробок и ящиков с удалением из них влаги и ржавчины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ВРУ вводных и этажных шкаф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светильников с заменой сгоревших ламп (и стартеров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дымоудаления, подпора воздуха в зданиях повышенной этажности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основных конструкций зданий и элементов внешнего благоустройств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цессе осмотра ведется наладка, техническое обслуживание оборудования и исправляются мелкие дефекты.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в случае аварийных ситуаций количество осмотров увеличивается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ИОДИЧНОСТЬ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х работ по обслуживанию мусоропроводов многоквартирного жилого дома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ность рабо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 мусора из мусороприемных каме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бункера без шланг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загрузочных клапанов мусоропровод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оприемных камер без шланг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я ствола мусоропровода вручну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засо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ИОДИЧНОСТЬ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сновных работ по уборке лестничных клеток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ногоквартирного жилого дома</w:t>
      </w:r>
    </w:p>
    <w:tbl>
      <w:tblPr>
        <w:tblW w:w="9460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80"/>
        <w:gridCol w:w="1160"/>
        <w:gridCol w:w="1160"/>
        <w:gridCol w:w="1160"/>
        <w:gridCol w:w="1160"/>
      </w:tblGrid>
      <w:tr>
        <w:trPr>
          <w:trHeight w:val="26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орудования на лестничной клетке</w:t>
            </w:r>
          </w:p>
        </w:tc>
      </w:tr>
      <w:tr>
        <w:trPr>
          <w:trHeight w:val="7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оро-</w:t>
              <w:br/>
              <w:t>пров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фт, мусоро-пров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фт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е подметание лестничных площадок и маршей нижних 3-х эта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раза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раза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раза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раза в год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е подметание лестничных площадок и маршей выше 3-го этаж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раза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раза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раза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раза в год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е подметание мест перед загрузочными камерами мусоропров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раза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раза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лестничных площадок и маршей с периодической сменой воды или моющего средства нижних 3-х этаж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</w:t>
              <w:br/>
              <w:t>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</w:t>
              <w:br/>
              <w:t>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</w:t>
              <w:br/>
              <w:t>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</w:t>
              <w:br/>
              <w:t>в год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лестничных площадок и маршей с периодической сменой воды или моющего средства выше 3-его этаж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</w:t>
              <w:br/>
              <w:t>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</w:t>
              <w:br/>
              <w:t>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</w:t>
              <w:br/>
              <w:t>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</w:t>
              <w:br/>
              <w:t>в год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тание пола кабины лифта с предварительным увлажнени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раза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раза в год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пола кабины лифта с периодической сменой воды или моющего сред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 в год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стен и дверей лифта с периодической сменой воды или моющего сред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раз в год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3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е протирка элементов лестничных клеток жилых домов (окрашенных масленой краской стен, дверей, подоконников, оконных ограждений, перил, чердачных лестниц, отопительных приборов, плафонов, почтовых ящиков, шкафов для электросчетчиков и слаботочных устройств) с периодической сменой воды или моющего раство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крыш, чердаков, подва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56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2</w:t>
    </w:r>
  </w:p>
  <w:p>
    <w:pPr>
      <w:pStyle w:val="Header"/>
      <w:jc w:val="right"/>
      <w:rPr/>
    </w:pPr>
    <w:r>
      <w:rPr/>
      <w:t xml:space="preserve">к договору управления </w:t>
    </w:r>
  </w:p>
  <w:p>
    <w:pPr>
      <w:pStyle w:val="Header"/>
      <w:jc w:val="right"/>
      <w:rPr/>
    </w:pPr>
    <w:r>
      <w:rPr/>
      <w:t>многоквартирным домом</w:t>
    </w:r>
  </w:p>
  <w:p>
    <w:pPr>
      <w:pStyle w:val="Header"/>
      <w:jc w:val="right"/>
      <w:rPr/>
    </w:pPr>
    <w:r>
      <w:rPr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0">
    <w:name w:val="Название"/>
    <w:basedOn w:val="Normal"/>
    <w:qFormat/>
    <w:pPr>
      <w:jc w:val="center"/>
    </w:pPr>
    <w:rPr>
      <w:b/>
      <w:spacing w:val="20"/>
      <w:sz w:val="24"/>
    </w:rPr>
  </w:style>
  <w:style w:type="paragraph" w:styleId="Style11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39:00Z</dcterms:created>
  <dc:creator>1</dc:creator>
  <dc:description/>
  <cp:keywords/>
  <dc:language>en-US</dc:language>
  <cp:lastModifiedBy>Максим Вовченко</cp:lastModifiedBy>
  <cp:lastPrinted>2010-10-25T11:15:00Z</cp:lastPrinted>
  <dcterms:modified xsi:type="dcterms:W3CDTF">2010-10-25T07:28:00Z</dcterms:modified>
  <cp:revision>7</cp:revision>
  <dc:subject/>
  <dc:title>Перечень работ по техническому обслуживанию </dc:title>
</cp:coreProperties>
</file>